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Komunikat 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Mistrzostw  Rejonu w  mini  koszykówce  dziewcząt, Szkół 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>Zawody zorganizowano i przeprowadzono, dnia 12.12.2014r w sali sportowej SP nr 7 w Giżycku. Startowały 3 zespoły systemem każdy z każdym w czasie 4 kwarty x 6 minut czasem zatrzymywanym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5 Ełk</w:t>
        <w:tab/>
        <w:tab/>
        <w:t>16:68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7 Giżycko</w:t>
        <w:tab/>
        <w:t>32:52</w:t>
      </w:r>
    </w:p>
    <w:p>
      <w:pPr>
        <w:pStyle w:val="Normal"/>
        <w:rPr>
          <w:i/>
          <w:i/>
        </w:rPr>
      </w:pPr>
      <w:r>
        <w:rPr>
          <w:i/>
        </w:rPr>
        <w:t>SP nr 5 Ełk</w:t>
        <w:tab/>
        <w:tab/>
        <w:t>-</w:t>
        <w:tab/>
        <w:t>SP nr 7 Giżycko</w:t>
        <w:tab/>
        <w:t>70: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:</w:t>
        <w:tab/>
        <w:t>1. SP nr 5  Ełk</w:t>
        <w:tab/>
        <w:t>4</w:t>
        <w:tab/>
        <w:t>138:36   / awans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 SP nr 7 Giżycko</w:t>
        <w:tab/>
        <w:t>3</w:t>
        <w:tab/>
        <w:t xml:space="preserve"> 72:102   / awans /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3. SP nr 4 Giżycko</w:t>
        <w:tab/>
        <w:t>2</w:t>
        <w:tab/>
        <w:t xml:space="preserve"> 48:1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, a najlepszy zespół otrzymał puchar ufundowany przez</w:t>
      </w:r>
    </w:p>
    <w:p>
      <w:pPr>
        <w:pStyle w:val="Normal"/>
        <w:rPr>
          <w:i/>
          <w:i/>
        </w:rPr>
      </w:pPr>
      <w:r>
        <w:rPr>
          <w:i/>
        </w:rPr>
        <w:t>PZOSiPO w Giżycku. Puchary za II i III miejsca ufundował sponsor anoni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7:00Z</dcterms:created>
  <dc:creator>Halina</dc:creator>
  <dc:description/>
  <cp:keywords/>
  <dc:language>en-US</dc:language>
  <cp:lastModifiedBy>Halina</cp:lastModifiedBy>
  <cp:lastPrinted>2014-12-12T14:55:00Z</cp:lastPrinted>
  <dcterms:modified xsi:type="dcterms:W3CDTF">2014-12-12T13:59:00Z</dcterms:modified>
  <cp:revision>1</cp:revision>
  <dc:subject/>
  <dc:title/>
</cp:coreProperties>
</file>